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hr-HR"/>
        </w:rPr>
        <w:t>Svečana sjednica HAZU u prigodi ulaska Hrvatske u EU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Pusić: dodana vrijednost RH u EU prinos stabilizaciji regij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t>ZAGREB, 28. lipnja 2013. (Hina) - Dodana vrijednost ulaska Republike Hrvatske (RH) u Europsku uniju (EU) je ključni doprinos Hrvatske stabilizaciji jugoistoka Europe, koji je često u povijesti bio točka destabilizacije, i u tome je naša važnost veća od naše veličine, istaknula je prva potpredsjednica Vlade RH i ministrica vanjskih i europskih poslova Vesna Pusić na svečanoj sjednici Hrvatske akademije znanosti i umjetnosti (HAZU) u prigodi ulaska naše zemlje u zajednicu europskih država i naroda.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Prva potpredsjednica vlade 'vidi' realnu šansu Republike Hrvatske da bude uspješna u toj zadaći izgradnje stabilnih odnosa u regiji i stabilizaciji država regije. Uz napomenu da ta zadaća nije jednostavna, ministrica Pusić uvjerena je da je Hrvatska za to spremna .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Istaknula je da smo kao država i društvo sazreli tijekom teških i zahtjevnih pregovora o pridruživanju, te da ubuduće moramo raditi svjesnije i s više napora na izgradnji hrvatskoga društva i države.</w:t>
      </w:r>
    </w:p>
    <w:p>
      <w:pPr>
        <w:pStyle w:val="StandardWeb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Jer, napomenula je, dodatnu svjesnost i odgovornost morat ćemo pokazati od 1. srpnja ove godine kada će RH i službeno postati 28. članica EU-a, budući da EU neće riješiti naše probleme već će to biti naš posao.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Ipak, podsjetila je da, dvije trećine hrvatskih građana smatra da je upravo EU okvir u kojemu imamo šansu da svoju zemlju uredimo tako da bude na usluzi svim građanima.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Zato ćemo, smatra, od 1. srpnja morati svladati svijest da o nama ovisi kako ćemo se postaviti u promicanju i zaštiti naših užih i globalnih interesa, kao i da se o brojnim pitanjima u EU više neće moći odlučiti bez Hrvatske.</w:t>
      </w:r>
    </w:p>
    <w:p>
      <w:pPr>
        <w:pStyle w:val="StandardWeb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Toga moramo postati svjesni u vrlo kratkome roku jer se vrijeme za prilagodbu mjeri u danima, rekla je Pusić. Istaknula je da HAZU treba 'odigrati' veliku i važnu ulogu u formiranju hrvatskih intersa i ciljeva kao institucija u kojoj je hrvatska intelektualna elita. 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Potpredsjednica vlade svjesna je da RH ulazi u Uniju u trenutku bez euforije, koja je pak 2004. pratila ulazak zemalja s našega šireg područja u EU, kao i da je vrijeme našega ulaska različito od onoga 2007. kada je bilo kritika da su zemlje koje su tada ušle u EU bile za to nedovoljno pripremljene. S tim u vezi, podsjetila je kako je to proširenje 2007. za EU bilo važno zbog geopolitičkih razloga.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U osvrtu na 12 godina dug put kojim je Hrvatska 'hodala' prema punopravnome članstvu u EU, a na kome su, kako je rekla ministrica Pusić, bile mnoge nepredvidive teškoće, istaknula je da je taj put označila izgradnja političkoga konsenzusa od deklarativnoga do stvarnoga - radnog konsenzusa. 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"Čast mi je da ćemo 'zakotrljati našu loptu' 1. srpnja", zaključila je ministrica vanjskih i europskih poslova Vesna Pusić.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15:00Z</dcterms:created>
  <dc:creator>G Poletto Ružić</dc:creator>
  <dc:description/>
  <dc:language>en-US</dc:language>
  <cp:lastModifiedBy>Duška Torbica</cp:lastModifiedBy>
  <dcterms:modified xsi:type="dcterms:W3CDTF">2013-07-01T09:15:00Z</dcterms:modified>
  <cp:revision>2</cp:revision>
  <dc:subject/>
  <dc:title>Svečana sjednica HAZU u prigodi ulaska Hrvatske u EU</dc:title>
</cp:coreProperties>
</file>